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8270</wp:posOffset>
                </wp:positionH>
                <wp:positionV relativeFrom="page">
                  <wp:posOffset>2268855</wp:posOffset>
                </wp:positionV>
                <wp:extent cx="18129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1.6pt;mso-wrap-distance-left:9.05pt;mso-wrap-distance-right:9.05pt;mso-wrap-distance-top:0pt;mso-wrap-distance-bottom:0pt;margin-top:178.65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214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йона от 17 сентября 2015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294 «Об утвержден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оекта планировки и проекта межевания части территор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с. Нижний Пальник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альниковского сельского поселения Пермск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ермского края с целью размещения линейных объектов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69.1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йона от 17 сентября 2015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1294 «Об утвержден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роекта планировки и проекта межевания части территор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с. Нижний Пальник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альниковского сельского поселения Пермск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ермского края с целью размещения линейных объектов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7 сентября 2015 г. № 1294 «Об утверждении проекта планировки и проекта межевания части территории с. Нижний Пальник Пальниковского сельского поселения Пермского муниципального района с целью размещения линейных объек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3:00Z</dcterms:created>
  <dc:creator>EMarkin</dc:creator>
  <dc:description/>
  <dc:language>en-US</dc:language>
  <cp:lastModifiedBy>adm15-01</cp:lastModifiedBy>
  <cp:lastPrinted>1901-01-01T00:00:00Z</cp:lastPrinted>
  <dcterms:modified xsi:type="dcterms:W3CDTF">2024-08-0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